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人迈开腿打扑克又痛又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扑克之痛一场女性勇敢的赌博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一场女性勇敢的赌博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女人迈开腿走进了那间充满灯光与紧张气氛的扑克房。她的心跳加速，每一次深呼吸都像是承受着无形的重压。她知道，这个决定将带给她既可能是巨大的荣耀，也可能是深刻的挫折。但她坚定地迈出了一步，因为这正是她所追求的一种生活方式——自由。</w:t>
      </w:r>
      <w:r>
        <w:rPr>
          <w:sz w:val="32"/>
          <w:szCs w:val="32"/>
        </w:rPr>
        <w:t>&lt;/p&gt;&lt;p&gt;&lt;img src="/static-img/EpKHcTcNSKY9TBYGfAuktw.jpg"&gt;&lt;/p&gt;&lt;p&gt;“</w:t>
      </w:r>
      <w:r>
        <w:rPr>
          <w:sz w:val="32"/>
          <w:szCs w:val="32"/>
        </w:rPr>
        <w:t>女人迈开腿打扑克又痛又叫”，这是许多人对这种冒险精神的一种诠释。在这个世界上，虽然有的人选择安于现状，但也有很多女性选择通过赌博来寻找自己的快乐和解脱。他们不仅仅是在赌博，他们更是在挑战自己、测试运气和智慧，同时也在寻找一种不同的自我实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梅的小女孩，她从小就对数学有着天生的才能，在大学期间，她利用这一优势开始涉足高级数学问题，并逐渐转向了专业的牌技训练。她加入了一个由年轻女性组成的扑克俱乐部，那里不仅仅是一场游戏，更是一次交流、学习和成长的心灵盛宴。李梅每次下注时，都像是在为自己写一段新的篇章，而当她的手中握住那份胜利感时，那份痛楚瞬间化作了喜悦。</w:t>
      </w:r>
      <w:r>
        <w:rPr>
          <w:sz w:val="32"/>
          <w:szCs w:val="32"/>
        </w:rPr>
        <w:t>&lt;/p&gt;&lt;p&gt;&lt;img src="/static-img/WKP8uviZ5Inoy95FEdMYcQ.png"&gt;&lt;/p&gt;&lt;p&gt;</w:t>
      </w:r>
      <w:r>
        <w:rPr>
          <w:sz w:val="32"/>
          <w:szCs w:val="32"/>
        </w:rPr>
        <w:t>另一个例子则来自于周颖，一位在职场上默默耕耘多年的白领。在日常工作之余，她会经常参加一些朋友组织的小型私人赛事，这些比赛不但让她放松心情，还能锻炼她的逻辑思维能力。而有一次，在一次特别重要的大赛中，她凭借卓越的手腕赢得了一笔意外之财，从此周颖开始更加积极地参与到更高水平的游戏中去，并最终成为了一名知名女扑客，被人们尊称为“扑克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“女人迈开腿打扑克又痛又叫”的故事，也存在更多悲剧性的一面。比如说，有些女子为了填补内心空虚或者逃避现实的问题而投身于赌博，最终却陷入不可收拾的地步。这时候，“痛”字便显得格外沉重，它代表的是失落、绝望甚至灾难性的后果。</w:t>
      </w:r>
      <w:r>
        <w:rPr>
          <w:sz w:val="32"/>
          <w:szCs w:val="32"/>
        </w:rPr>
        <w:t>&lt;/p&gt;&lt;p&gt;&lt;img src="/static-img/Qv7HAajs2Wi7RVXjowtaag.png"&gt;&lt;/p&gt;&lt;p&gt;</w:t>
      </w:r>
      <w:r>
        <w:rPr>
          <w:sz w:val="32"/>
          <w:szCs w:val="32"/>
        </w:rPr>
        <w:t>尽管如此，当我们回顾那些能够勇敢站起并面对挑战的人们时，我们不能忽视她们所展现出的力量与决断。当她们以微笑迎接胜利或失败时，那份“叫”的声音就是她们对生活无尽热爱与抗争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愿意承认，“女人迈开腿打扑克又痛又叫”背后的故事，是多元化而复杂的情感流动，它们包含着成功与失败、欢笑与泪水，以及对于未知未来不断探索的心理历程。这是一个关于人类勇气与执着，不懈追求梦想以及如何在逆境中找到前行方向的大主题，而这些都是我们共同关注的话题。</w:t>
      </w:r>
      <w:r>
        <w:rPr>
          <w:sz w:val="32"/>
          <w:szCs w:val="32"/>
        </w:rPr>
        <w:t>&lt;/p&gt;&lt;p&gt;&lt;img src="/static-img/43zME0PYT3Pzyj-_EF9-xQ.jpg"&gt;&lt;/p&gt;&lt;p&gt;&lt;a href = "/doc/724913-</w:t>
      </w:r>
      <w:r>
        <w:rPr>
          <w:sz w:val="32"/>
          <w:szCs w:val="32"/>
        </w:rPr>
        <w:t xml:space="preserve">女人迈开腿打扑克又痛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扑克之痛一场女性勇敢的赌博冒险</w:t>
      </w:r>
      <w:r>
        <w:rPr>
          <w:sz w:val="32"/>
          <w:szCs w:val="32"/>
        </w:rPr>
        <w:t>.doc" rel="alternate" download="724913-</w:t>
      </w:r>
      <w:r>
        <w:rPr>
          <w:sz w:val="32"/>
          <w:szCs w:val="32"/>
        </w:rPr>
        <w:t xml:space="preserve">女人迈开腿打扑克又痛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扑克之痛一场女性勇敢的赌博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